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счастных случаях происшедших во 2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26"/>
        <w:gridCol w:w="2693"/>
        <w:gridCol w:w="2268"/>
        <w:gridCol w:w="2268"/>
        <w:gridCol w:w="2127"/>
        <w:gridCol w:w="2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н/слу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слевая принадлежност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/сл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/случ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ствия н/случ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ХайдельбергЦемент Р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ремон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смерт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ая областная организация Российского профсоюза работников промыш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к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анков с 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на токарно-обрабатывающем центре (травма голов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профессионального союза работников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Новомосковская городская клиническая 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пищи в столовой подавилась мяс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ПО «СПЛ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ндитерск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в вентиляционный лю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АО «Щекиноаз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технологического оборудования и связанных с ним конструкций 5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трубопровода высотой 1,5 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Общероссийского профессионального союза работников автомобильного транспорта и дорож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Тулгорэлектр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роллейб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 по ремонту оборудования цеха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ая площадка ООО «Тула Чермет Ст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овокузнецкметаллург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в монтажный про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а  Тула-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ПО «Базаль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омосковскогнеуп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чик-упак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 ног поддоном с загруженным мешк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профессионального союза работников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Детская инфекционная больница №4 г.Тулы» Министерство здравоохранения Ту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ОО «Тепл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рей-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 по силовым сетям и электрооборуд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электрическим ток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ие городские 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Вер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электрическим ток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роизводственная компания «Химсервис» имени А.А.Зо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бщик литей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тский ПСФ ОАО «СПК Мосэнерг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ыгрузке из ж/д вагона щебня  люк сорвался с фиксаторов и придавил пострадавшего к колесу вагона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О «Тулачерм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 5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8 ИП Сальников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Общероссийского профессионального союза работников автомобильного транспорта и дорож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льская Т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рейсового автоб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 Туль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Энергоком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лест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ажение электрическим токо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ПО «Спл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лабо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электрическим ток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лачермет-Ст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электрическим ток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шиностроительный завод «Штамп» им.Б.Л.Ванн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щик изделий из древес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ик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М-2 «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орожное эксплуатационное предприятие №9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НПО «Тяжпромарм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орке токарно-карусельного станка произошел самопроизвольный поворот снима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о суппота станка. При повороте нижняя часть суппота прижала рабочег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 профсоюза работников агропромышленного комплекс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имовский хлебо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тесторазделочных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атие руки между люльками цепного конвейера растойного шкафа. Ампутация левой руки выше локт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дустрия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  <w:tab w:val="right" w:pos="2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8:00Z</dcterms:created>
  <dc:creator>User</dc:creator>
  <dc:description/>
  <dc:language>en-US</dc:language>
  <cp:lastModifiedBy>ADMIN</cp:lastModifiedBy>
  <cp:lastPrinted>2018-06-22T08:55:00Z</cp:lastPrinted>
  <dcterms:modified xsi:type="dcterms:W3CDTF">2018-08-01T06:48:00Z</dcterms:modified>
  <cp:revision>2</cp:revision>
  <dc:subject/>
  <dc:title/>
</cp:coreProperties>
</file>